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16 dicembre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  <w:u w:val="single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16 dicembre alle ore 19,30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  <w:u w:val="single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Natale dei poveri</w:t>
      </w:r>
      <w:r>
        <w:rPr>
          <w:rFonts w:cs="Blackadder ITC" w:ascii="Blackadder ITC" w:hAnsi="Blackadder ITC"/>
          <w:sz w:val="36"/>
          <w:szCs w:val="36"/>
        </w:rPr>
        <w:t xml:space="preserve"> 26 dicembr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  <w:u w:val="single"/>
        </w:rPr>
        <w:t>Tombolata di beneficenza</w:t>
      </w:r>
      <w:r>
        <w:rPr>
          <w:rFonts w:cs="Blackadder ITC" w:ascii="Blackadder ITC" w:hAnsi="Blackadder ITC"/>
          <w:sz w:val="36"/>
          <w:szCs w:val="36"/>
        </w:rPr>
        <w:t xml:space="preserve"> 6 gennaio Epifania.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17 novembre 2011 a Ivan</w:t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br/>
      </w:r>
      <w:hyperlink r:id="rId2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Car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figli,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4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ogg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v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invito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all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8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reghiera.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In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10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modo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11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special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12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erché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13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Satan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14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vuol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15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l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16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guerra,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v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18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invito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19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d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0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nuovo,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1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mie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2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iccol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3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figli,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4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regate,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5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regat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6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erchè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7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Dio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8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v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29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di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0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l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1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ace.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hyperlink r:id="rId32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Siat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3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testimon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4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er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5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ogn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6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erson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7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in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8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questo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39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mondo,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</w:p>
    <w:p>
      <w:pPr>
        <w:pStyle w:val="Normal"/>
        <w:jc w:val="center"/>
        <w:rPr/>
      </w:pPr>
      <w:hyperlink r:id="rId40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41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siat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42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43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ortator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44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dell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45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ac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46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del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Signore.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sz w:val="40"/>
          <w:szCs w:val="40"/>
        </w:rPr>
        <w:t xml:space="preserve">Io sono con </w:t>
      </w:r>
      <w:hyperlink r:id="rId47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vo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48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49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rego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0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davant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1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2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Dio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3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er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4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ogn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5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erson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6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ch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7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s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58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trov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qui.</w:t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eastAsia="Edwardian Script ITC" w:cs="Edwardian Script ITC" w:ascii="Edwardian Script ITC" w:hAnsi="Edwardian Script ITC"/>
          <w:sz w:val="40"/>
          <w:szCs w:val="40"/>
        </w:rPr>
        <w:t xml:space="preserve"> </w:t>
      </w:r>
      <w:r>
        <w:rPr>
          <w:rFonts w:cs="Edwardian Script ITC" w:ascii="Edwardian Script ITC" w:hAnsi="Edwardian Script ITC"/>
          <w:sz w:val="40"/>
          <w:szCs w:val="40"/>
        </w:rPr>
        <w:t xml:space="preserve">E voi non abbiate paura perché </w:t>
      </w:r>
      <w:hyperlink r:id="rId59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ch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0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reg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1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non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2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h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3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aur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4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del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5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mal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</w:p>
    <w:p>
      <w:pPr>
        <w:pStyle w:val="Normal"/>
        <w:jc w:val="center"/>
        <w:rPr/>
      </w:pPr>
      <w:hyperlink r:id="rId66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7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non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8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h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69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l'odio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0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nel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1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 xml:space="preserve">cuore. 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hyperlink r:id="rId72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Grazie,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3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car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4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figli,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5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per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6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esser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7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tornati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8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e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79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aver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80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seguito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81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l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82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mia</w:t>
        </w:r>
      </w:hyperlink>
      <w:r>
        <w:rPr>
          <w:rFonts w:cs="Edwardian Script ITC" w:ascii="Edwardian Script ITC" w:hAnsi="Edwardian Script ITC"/>
          <w:sz w:val="40"/>
          <w:szCs w:val="40"/>
        </w:rPr>
        <w:t xml:space="preserve"> </w:t>
      </w:r>
      <w:hyperlink r:id="rId83">
        <w:r>
          <w:rPr>
            <w:rStyle w:val="InternetLink"/>
            <w:rFonts w:cs="Times New Roman" w:ascii="Edwardian Script ITC" w:hAnsi="Edwardian Script ITC"/>
            <w:color w:val="000000"/>
            <w:sz w:val="40"/>
            <w:szCs w:val="40"/>
            <w:u w:val="none"/>
          </w:rPr>
          <w:t>chiamata.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3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4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5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6" Type="http://schemas.openxmlformats.org/officeDocument/2006/relationships/hyperlink" Target="http://medjugorje.altervista.org/index.php?s=ricercamessaggi&amp;ric_veggente=Tutti&amp;ric_mess25=on&amp;ric_messstr=on&amp;ric_messgdp=on&amp;riclang=it&amp;frase=invito" TargetMode="External"/><Relationship Id="rId7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8" Type="http://schemas.openxmlformats.org/officeDocument/2006/relationships/hyperlink" Target="http://medjugorje.altervista.org/index.php?s=ricercamessaggi&amp;ric_veggente=Tutti&amp;ric_mess25=on&amp;ric_messstr=on&amp;ric_messgdp=on&amp;riclang=it&amp;frase=preghiera" TargetMode="External"/><Relationship Id="rId9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10" Type="http://schemas.openxmlformats.org/officeDocument/2006/relationships/hyperlink" Target="http://medjugorje.altervista.org/index.php?s=ricercamessaggi&amp;ric_veggente=Tutti&amp;ric_mess25=on&amp;ric_messstr=on&amp;ric_messgdp=on&amp;riclang=it&amp;frase=modo" TargetMode="External"/><Relationship Id="rId11" Type="http://schemas.openxmlformats.org/officeDocument/2006/relationships/hyperlink" Target="http://medjugorje.altervista.org/index.php?s=ricercamessaggi&amp;ric_veggente=Tutti&amp;ric_mess25=on&amp;ric_messstr=on&amp;ric_messgdp=on&amp;riclang=it&amp;frase=speciale" TargetMode="External"/><Relationship Id="rId12" Type="http://schemas.openxmlformats.org/officeDocument/2006/relationships/hyperlink" Target="http://medjugorje.altervista.org/index.php?s=ricercamessaggi&amp;ric_veggente=Tutti&amp;ric_mess25=on&amp;ric_messstr=on&amp;ric_messgdp=on&amp;riclang=it&amp;frase=perch&#233;" TargetMode="External"/><Relationship Id="rId13" Type="http://schemas.openxmlformats.org/officeDocument/2006/relationships/hyperlink" Target="http://medjugorje.altervista.org/index.php?s=ricercamessaggi&amp;ric_veggente=Tutti&amp;ric_mess25=on&amp;ric_messstr=on&amp;ric_messgdp=on&amp;riclang=it&amp;frase=satana" TargetMode="External"/><Relationship Id="rId14" Type="http://schemas.openxmlformats.org/officeDocument/2006/relationships/hyperlink" Target="http://medjugorje.altervista.org/index.php?s=ricercamessaggi&amp;ric_veggente=Tutti&amp;ric_mess25=on&amp;ric_messstr=on&amp;ric_messgdp=on&amp;riclang=it&amp;frase=vuole" TargetMode="External"/><Relationship Id="rId15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6" Type="http://schemas.openxmlformats.org/officeDocument/2006/relationships/hyperlink" Target="http://medjugorje.altervista.org/index.php?s=ricercamessaggi&amp;ric_veggente=Tutti&amp;ric_mess25=on&amp;ric_messstr=on&amp;ric_messgdp=on&amp;riclang=it&amp;frase=guerra" TargetMode="External"/><Relationship Id="rId17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8" Type="http://schemas.openxmlformats.org/officeDocument/2006/relationships/hyperlink" Target="http://medjugorje.altervista.org/index.php?s=ricercamessaggi&amp;ric_veggente=Tutti&amp;ric_mess25=on&amp;ric_messstr=on&amp;ric_messgdp=on&amp;riclang=it&amp;frase=invito" TargetMode="External"/><Relationship Id="rId19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20" Type="http://schemas.openxmlformats.org/officeDocument/2006/relationships/hyperlink" Target="http://medjugorje.altervista.org/index.php?s=ricercamessaggi&amp;ric_veggente=Tutti&amp;ric_mess25=on&amp;ric_messstr=on&amp;ric_messgdp=on&amp;riclang=it&amp;frase=nuovo" TargetMode="External"/><Relationship Id="rId21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22" Type="http://schemas.openxmlformats.org/officeDocument/2006/relationships/hyperlink" Target="http://medjugorje.altervista.org/index.php?s=ricercamessaggi&amp;ric_veggente=Tutti&amp;ric_mess25=on&amp;ric_messstr=on&amp;ric_messgdp=on&amp;riclang=it&amp;frase=piccoli" TargetMode="External"/><Relationship Id="rId23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24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25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26" Type="http://schemas.openxmlformats.org/officeDocument/2006/relationships/hyperlink" Target="http://medjugorje.altervista.org/index.php?s=ricercamessaggi&amp;ric_veggente=Tutti&amp;ric_mess25=on&amp;ric_messstr=on&amp;ric_messgdp=on&amp;riclang=it&amp;frase=perch&#232;" TargetMode="External"/><Relationship Id="rId27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28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29" Type="http://schemas.openxmlformats.org/officeDocument/2006/relationships/hyperlink" Target="http://medjugorje.altervista.org/index.php?s=ricercamessaggi&amp;ric_veggente=Tutti&amp;ric_mess25=on&amp;ric_messstr=on&amp;ric_messgdp=on&amp;riclang=it&amp;frase=dia" TargetMode="External"/><Relationship Id="rId30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31" Type="http://schemas.openxmlformats.org/officeDocument/2006/relationships/hyperlink" Target="http://medjugorje.altervista.org/index.php?s=ricercamessaggi&amp;ric_veggente=Tutti&amp;ric_mess25=on&amp;ric_messstr=on&amp;ric_messgdp=on&amp;riclang=it&amp;frase=pace" TargetMode="External"/><Relationship Id="rId32" Type="http://schemas.openxmlformats.org/officeDocument/2006/relationships/hyperlink" Target="http://medjugorje.altervista.org/index.php?s=ricercamessaggi&amp;ric_veggente=Tutti&amp;ric_mess25=on&amp;ric_messstr=on&amp;ric_messgdp=on&amp;riclang=it&amp;frase=siate" TargetMode="External"/><Relationship Id="rId33" Type="http://schemas.openxmlformats.org/officeDocument/2006/relationships/hyperlink" Target="http://medjugorje.altervista.org/index.php?s=ricercamessaggi&amp;ric_veggente=Tutti&amp;ric_mess25=on&amp;ric_messstr=on&amp;ric_messgdp=on&amp;riclang=it&amp;frase=testimoni" TargetMode="External"/><Relationship Id="rId34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35" Type="http://schemas.openxmlformats.org/officeDocument/2006/relationships/hyperlink" Target="http://medjugorje.altervista.org/index.php?s=ricercamessaggi&amp;ric_veggente=Tutti&amp;ric_mess25=on&amp;ric_messstr=on&amp;ric_messgdp=on&amp;riclang=it&amp;frase=ogni" TargetMode="External"/><Relationship Id="rId36" Type="http://schemas.openxmlformats.org/officeDocument/2006/relationships/hyperlink" Target="http://medjugorje.altervista.org/index.php?s=ricercamessaggi&amp;ric_veggente=Tutti&amp;ric_mess25=on&amp;ric_messstr=on&amp;ric_messgdp=on&amp;riclang=it&amp;frase=persona" TargetMode="External"/><Relationship Id="rId37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38" Type="http://schemas.openxmlformats.org/officeDocument/2006/relationships/hyperlink" Target="http://medjugorje.altervista.org/index.php?s=ricercamessaggi&amp;ric_veggente=Tutti&amp;ric_mess25=on&amp;ric_messstr=on&amp;ric_messgdp=on&amp;riclang=it&amp;frase=questo" TargetMode="External"/><Relationship Id="rId39" Type="http://schemas.openxmlformats.org/officeDocument/2006/relationships/hyperlink" Target="http://medjugorje.altervista.org/index.php?s=ricercamessaggi&amp;ric_veggente=Tutti&amp;ric_mess25=on&amp;ric_messstr=on&amp;ric_messgdp=on&amp;riclang=it&amp;frase=mondo" TargetMode="External"/><Relationship Id="rId40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41" Type="http://schemas.openxmlformats.org/officeDocument/2006/relationships/hyperlink" Target="http://medjugorje.altervista.org/index.php?s=ricercamessaggi&amp;ric_veggente=Tutti&amp;ric_mess25=on&amp;ric_messstr=on&amp;ric_messgdp=on&amp;riclang=it&amp;frase=siate" TargetMode="External"/><Relationship Id="rId42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43" Type="http://schemas.openxmlformats.org/officeDocument/2006/relationships/hyperlink" Target="http://medjugorje.altervista.org/index.php?s=ricercamessaggi&amp;ric_veggente=Tutti&amp;ric_mess25=on&amp;ric_messstr=on&amp;ric_messgdp=on&amp;riclang=it&amp;frase=portatori" TargetMode="External"/><Relationship Id="rId44" Type="http://schemas.openxmlformats.org/officeDocument/2006/relationships/hyperlink" Target="http://medjugorje.altervista.org/index.php?s=ricercamessaggi&amp;ric_veggente=Tutti&amp;ric_mess25=on&amp;ric_messstr=on&amp;ric_messgdp=on&amp;riclang=it&amp;frase=della" TargetMode="External"/><Relationship Id="rId45" Type="http://schemas.openxmlformats.org/officeDocument/2006/relationships/hyperlink" Target="http://medjugorje.altervista.org/index.php?s=ricercamessaggi&amp;ric_veggente=Tutti&amp;ric_mess25=on&amp;ric_messstr=on&amp;ric_messgdp=on&amp;riclang=it&amp;frase=pace" TargetMode="External"/><Relationship Id="rId46" Type="http://schemas.openxmlformats.org/officeDocument/2006/relationships/hyperlink" Target="http://medjugorje.altervista.org/index.php?s=ricercamessaggi&amp;ric_veggente=Tutti&amp;ric_mess25=on&amp;ric_messstr=on&amp;ric_messgdp=on&amp;riclang=it&amp;frase=del" TargetMode="External"/><Relationship Id="rId47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48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49" Type="http://schemas.openxmlformats.org/officeDocument/2006/relationships/hyperlink" Target="http://medjugorje.altervista.org/index.php?s=ricercamessaggi&amp;ric_veggente=Tutti&amp;ric_mess25=on&amp;ric_messstr=on&amp;ric_messgdp=on&amp;riclang=it&amp;frase=prego" TargetMode="External"/><Relationship Id="rId50" Type="http://schemas.openxmlformats.org/officeDocument/2006/relationships/hyperlink" Target="http://medjugorje.altervista.org/index.php?s=ricercamessaggi&amp;ric_veggente=Tutti&amp;ric_mess25=on&amp;ric_messstr=on&amp;ric_messgdp=on&amp;riclang=it&amp;frase=davanti" TargetMode="External"/><Relationship Id="rId51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52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53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54" Type="http://schemas.openxmlformats.org/officeDocument/2006/relationships/hyperlink" Target="http://medjugorje.altervista.org/index.php?s=ricercamessaggi&amp;ric_veggente=Tutti&amp;ric_mess25=on&amp;ric_messstr=on&amp;ric_messgdp=on&amp;riclang=it&amp;frase=ogni" TargetMode="External"/><Relationship Id="rId55" Type="http://schemas.openxmlformats.org/officeDocument/2006/relationships/hyperlink" Target="http://medjugorje.altervista.org/index.php?s=ricercamessaggi&amp;ric_veggente=Tutti&amp;ric_mess25=on&amp;ric_messstr=on&amp;ric_messgdp=on&amp;riclang=it&amp;frase=persona" TargetMode="External"/><Relationship Id="rId56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57" Type="http://schemas.openxmlformats.org/officeDocument/2006/relationships/hyperlink" Target="http://medjugorje.altervista.org/index.php?s=ricercamessaggi&amp;ric_veggente=Tutti&amp;ric_mess25=on&amp;ric_messstr=on&amp;ric_messgdp=on&amp;riclang=it&amp;frase=si" TargetMode="External"/><Relationship Id="rId58" Type="http://schemas.openxmlformats.org/officeDocument/2006/relationships/hyperlink" Target="http://medjugorje.altervista.org/index.php?s=ricercamessaggi&amp;ric_veggente=Tutti&amp;ric_mess25=on&amp;ric_messstr=on&amp;ric_messgdp=on&amp;riclang=it&amp;frase=trova" TargetMode="External"/><Relationship Id="rId59" Type="http://schemas.openxmlformats.org/officeDocument/2006/relationships/hyperlink" Target="http://medjugorje.altervista.org/index.php?s=ricercamessaggi&amp;ric_veggente=Tutti&amp;ric_mess25=on&amp;ric_messstr=on&amp;ric_messgdp=on&amp;riclang=it&amp;frase=chi" TargetMode="External"/><Relationship Id="rId60" Type="http://schemas.openxmlformats.org/officeDocument/2006/relationships/hyperlink" Target="http://medjugorje.altervista.org/index.php?s=ricercamessaggi&amp;ric_veggente=Tutti&amp;ric_mess25=on&amp;ric_messstr=on&amp;ric_messgdp=on&amp;riclang=it&amp;frase=prega" TargetMode="External"/><Relationship Id="rId61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62" Type="http://schemas.openxmlformats.org/officeDocument/2006/relationships/hyperlink" Target="http://medjugorje.altervista.org/index.php?s=ricercamessaggi&amp;ric_veggente=Tutti&amp;ric_mess25=on&amp;ric_messstr=on&amp;ric_messgdp=on&amp;riclang=it&amp;frase=ha" TargetMode="External"/><Relationship Id="rId63" Type="http://schemas.openxmlformats.org/officeDocument/2006/relationships/hyperlink" Target="http://medjugorje.altervista.org/index.php?s=ricercamessaggi&amp;ric_veggente=Tutti&amp;ric_mess25=on&amp;ric_messstr=on&amp;ric_messgdp=on&amp;riclang=it&amp;frase=paura" TargetMode="External"/><Relationship Id="rId64" Type="http://schemas.openxmlformats.org/officeDocument/2006/relationships/hyperlink" Target="http://medjugorje.altervista.org/index.php?s=ricercamessaggi&amp;ric_veggente=Tutti&amp;ric_mess25=on&amp;ric_messstr=on&amp;ric_messgdp=on&amp;riclang=it&amp;frase=del" TargetMode="External"/><Relationship Id="rId65" Type="http://schemas.openxmlformats.org/officeDocument/2006/relationships/hyperlink" Target="http://medjugorje.altervista.org/index.php?s=ricercamessaggi&amp;ric_veggente=Tutti&amp;ric_mess25=on&amp;ric_messstr=on&amp;ric_messgdp=on&amp;riclang=it&amp;frase=male" TargetMode="External"/><Relationship Id="rId66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67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68" Type="http://schemas.openxmlformats.org/officeDocument/2006/relationships/hyperlink" Target="http://medjugorje.altervista.org/index.php?s=ricercamessaggi&amp;ric_veggente=Tutti&amp;ric_mess25=on&amp;ric_messstr=on&amp;ric_messgdp=on&amp;riclang=it&amp;frase=ha" TargetMode="External"/><Relationship Id="rId69" Type="http://schemas.openxmlformats.org/officeDocument/2006/relationships/hyperlink" Target="http://medjugorje.altervista.org/index.php?s=ricercamessaggi&amp;ric_veggente=Tutti&amp;ric_mess25=on&amp;ric_messstr=on&amp;ric_messgdp=on&amp;riclang=it&amp;frase=l\&apos;odio" TargetMode="External"/><Relationship Id="rId70" Type="http://schemas.openxmlformats.org/officeDocument/2006/relationships/hyperlink" Target="http://medjugorje.altervista.org/index.php?s=ricercamessaggi&amp;ric_veggente=Tutti&amp;ric_mess25=on&amp;ric_messstr=on&amp;ric_messgdp=on&amp;riclang=it&amp;frase=nel" TargetMode="External"/><Relationship Id="rId71" Type="http://schemas.openxmlformats.org/officeDocument/2006/relationships/hyperlink" Target="http://medjugorje.altervista.org/index.php?s=ricercamessaggi&amp;ric_veggente=Tutti&amp;ric_mess25=on&amp;ric_messstr=on&amp;ric_messgdp=on&amp;riclang=it&amp;frase=cuore.grazie" TargetMode="External"/><Relationship Id="rId72" Type="http://schemas.openxmlformats.org/officeDocument/2006/relationships/hyperlink" Target="http://medjugorje.altervista.org/index.php?s=ricercamessaggi&amp;ric_veggente=Tutti&amp;ric_mess25=on&amp;ric_messstr=on&amp;ric_messgdp=on&amp;riclang=it&amp;frase=cuore.grazie" TargetMode="External"/><Relationship Id="rId73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74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75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76" Type="http://schemas.openxmlformats.org/officeDocument/2006/relationships/hyperlink" Target="http://medjugorje.altervista.org/index.php?s=ricercamessaggi&amp;ric_veggente=Tutti&amp;ric_mess25=on&amp;ric_messstr=on&amp;ric_messgdp=on&amp;riclang=it&amp;frase=essere" TargetMode="External"/><Relationship Id="rId77" Type="http://schemas.openxmlformats.org/officeDocument/2006/relationships/hyperlink" Target="http://medjugorje.altervista.org/index.php?s=ricercamessaggi&amp;ric_veggente=Tutti&amp;ric_mess25=on&amp;ric_messstr=on&amp;ric_messgdp=on&amp;riclang=it&amp;frase=tornati" TargetMode="External"/><Relationship Id="rId78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79" Type="http://schemas.openxmlformats.org/officeDocument/2006/relationships/hyperlink" Target="http://medjugorje.altervista.org/index.php?s=ricercamessaggi&amp;ric_veggente=Tutti&amp;ric_mess25=on&amp;ric_messstr=on&amp;ric_messgdp=on&amp;riclang=it&amp;frase=aver" TargetMode="External"/><Relationship Id="rId80" Type="http://schemas.openxmlformats.org/officeDocument/2006/relationships/hyperlink" Target="http://medjugorje.altervista.org/index.php?s=ricercamessaggi&amp;ric_veggente=Tutti&amp;ric_mess25=on&amp;ric_messstr=on&amp;ric_messgdp=on&amp;riclang=it&amp;frase=seguito" TargetMode="External"/><Relationship Id="rId81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82" Type="http://schemas.openxmlformats.org/officeDocument/2006/relationships/hyperlink" Target="http://medjugorje.altervista.org/index.php?s=ricercamessaggi&amp;ric_veggente=Tutti&amp;ric_mess25=on&amp;ric_messstr=on&amp;ric_messgdp=on&amp;riclang=it&amp;frase=mia" TargetMode="External"/><Relationship Id="rId83" Type="http://schemas.openxmlformats.org/officeDocument/2006/relationships/hyperlink" Target="http://medjugorje.altervista.org/index.php?s=ricercamessaggi&amp;ric_veggente=Tutti&amp;ric_mess25=on&amp;ric_messstr=on&amp;ric_messgdp=on&amp;riclang=it&amp;frase=chiamata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2:00Z</dcterms:created>
  <dc:creator>Luca </dc:creator>
  <dc:description/>
  <cp:keywords/>
  <dc:language>en-US</dc:language>
  <cp:lastModifiedBy>Luca </cp:lastModifiedBy>
  <cp:lastPrinted>2011-11-25T12:34:00Z</cp:lastPrinted>
  <dcterms:modified xsi:type="dcterms:W3CDTF">2011-11-25T11:35:00Z</dcterms:modified>
  <cp:revision>4</cp:revision>
  <dc:subject/>
  <dc:title>SEQUENZA ALLO SPIRITO SANTO</dc:title>
</cp:coreProperties>
</file>